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Ш Сельхозтех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17 мар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  <w:r>
        <w:rPr>
          <w:b/>
          <w:sz w:val="52"/>
          <w:szCs w:val="52"/>
        </w:rPr>
        <w:t xml:space="preserve">                      муниципального бюджет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образовательного учреждения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новная школа Сельхозтехн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рзамасского муниципальн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жегород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Принят на заседании педагогического совета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Протокол №5     от  17 марта 2018 г.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ыполнения  МБОУ «ОШ Сельхоз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работала в режиме 6-дневной рабочей недели (2 – 4 кл.) и 5-дневной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- 4 классах реализован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была представлена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2 и 3 классах факультативным курсом </w:t>
      </w:r>
      <w:r>
        <w:rPr>
          <w:i/>
          <w:sz w:val="28"/>
          <w:szCs w:val="28"/>
        </w:rPr>
        <w:t>«Истоки»</w:t>
      </w:r>
      <w:r>
        <w:rPr>
          <w:sz w:val="28"/>
          <w:szCs w:val="28"/>
        </w:rPr>
        <w:t xml:space="preserve"> - по 1 часу в неделю и групповыми и индивидуальными занятиями «Я – исследователь» - также по 1 ч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2, 3 и 4 классах был введён учебный предмет </w:t>
      </w:r>
      <w:r>
        <w:rPr>
          <w:i/>
          <w:color w:val="000000"/>
          <w:sz w:val="28"/>
          <w:szCs w:val="28"/>
        </w:rPr>
        <w:t>«Информатика</w:t>
      </w:r>
      <w:r>
        <w:rPr>
          <w:color w:val="000000"/>
          <w:sz w:val="28"/>
          <w:szCs w:val="28"/>
        </w:rPr>
        <w:t xml:space="preserve">». Данный предмет изучался в объёме 1 часа в недел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е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для 1 – 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ебный план </w:t>
      </w:r>
      <w:r>
        <w:rPr>
          <w:b/>
          <w:bCs/>
          <w:color w:val="000000"/>
          <w:sz w:val="28"/>
          <w:szCs w:val="28"/>
        </w:rPr>
        <w:t>для 1-4 классов</w:t>
      </w:r>
      <w:r>
        <w:rPr>
          <w:b/>
          <w:color w:val="000000"/>
          <w:sz w:val="28"/>
          <w:szCs w:val="28"/>
        </w:rPr>
        <w:t xml:space="preserve"> разработан на осно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12.2012 г. 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29.12.2014 г. № 1643 «О внесении изменений в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05.2015 г. № 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12.2015 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образовательной программы начального общего образования МБОУ «ОШ Сельхозтехника» на 2015- 2019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– 4 классы</w:t>
      </w:r>
      <w:r>
        <w:rPr>
          <w:sz w:val="28"/>
          <w:szCs w:val="28"/>
        </w:rPr>
        <w:t xml:space="preserve"> реализуют </w:t>
      </w:r>
      <w:r>
        <w:rPr>
          <w:b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ятидневная учебная неде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упенчатый режим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– октябрь 3 урока по 35 минут, ноябрь – декабрь 4 урока по 35 минут, январь – май – 4 урока по 40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режиме 6-ти дневной рабоче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 представ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1 час (с целью достижения предметных и метапредметных результатов, связанных с использованием информационных технолог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ультат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– 1час (в целях духовно-нравственного воспитания обучающихс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– исследователь» – 1 час (с целью формирования и развития навыков исследовательск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6-ти дневной рабоче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представ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тика – 1 час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– исследователь» – 1 ча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Факультати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– 1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режиме 6-ти дневной рабочей недел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представлена </w:t>
      </w:r>
      <w:r>
        <w:rPr>
          <w:sz w:val="28"/>
          <w:szCs w:val="28"/>
          <w:u w:val="single"/>
        </w:rPr>
        <w:t xml:space="preserve">предметом </w:t>
      </w:r>
      <w:r>
        <w:rPr>
          <w:sz w:val="28"/>
          <w:szCs w:val="28"/>
        </w:rPr>
        <w:t xml:space="preserve">  «Информатика» - 1 час в неделю и </w:t>
      </w:r>
      <w:r>
        <w:rPr>
          <w:b/>
          <w:sz w:val="28"/>
          <w:szCs w:val="28"/>
          <w:u w:val="single"/>
        </w:rPr>
        <w:t xml:space="preserve">индивидуально- групповые  занятия:  </w:t>
      </w:r>
      <w:r>
        <w:rPr>
          <w:color w:val="000000"/>
          <w:sz w:val="28"/>
          <w:szCs w:val="28"/>
        </w:rPr>
        <w:t xml:space="preserve"> «Я – исследователь» – 1 час в неделю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Основы религиозных культур и светской этики» по выбору родителей (законных представителей) обучающихся будет изучаться модуль: «Основы православной культу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 1 – 4 классов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0"/>
        <w:gridCol w:w="1739"/>
        <w:gridCol w:w="1559"/>
        <w:gridCol w:w="1701"/>
      </w:tblGrid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5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усский язык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Литературное чтение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глийский язы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 –грамма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Лексико –грамматичес-к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Лексико –грамматичес-кое тестирование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творческий проек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/1 – 4   классы/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5"/>
        <w:gridCol w:w="851"/>
        <w:gridCol w:w="709"/>
        <w:gridCol w:w="708"/>
        <w:gridCol w:w="570"/>
        <w:gridCol w:w="1134"/>
      </w:tblGrid>
      <w:tr>
        <w:trPr>
          <w:trHeight w:val="93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Style18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right="113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</w:tr>
      <w:tr>
        <w:trPr>
          <w:trHeight w:val="1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Математика 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и информати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/98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Факультати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Ист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6"/>
                <w:szCs w:val="26"/>
              </w:rPr>
              <w:t xml:space="preserve">Индивидуальные и групповые занят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Я – исследо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Максимальный объём недельной нагруз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/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ализ выполнения  МБОУ «ОШ Сельхоз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5-7-го классов на 2017 – 2018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5-7-м классах </w:t>
      </w:r>
      <w:r>
        <w:rPr>
          <w:color w:val="000000"/>
          <w:sz w:val="28"/>
          <w:szCs w:val="28"/>
        </w:rPr>
        <w:t>часть, формируемая участниками образовательных отношений, была представ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изучения обязательных предметов </w:t>
      </w:r>
      <w:r>
        <w:rPr>
          <w:b/>
          <w:sz w:val="28"/>
          <w:szCs w:val="28"/>
          <w:u w:val="single"/>
        </w:rPr>
        <w:t>математика</w:t>
      </w:r>
      <w:r>
        <w:rPr>
          <w:sz w:val="28"/>
          <w:szCs w:val="28"/>
          <w:u w:val="single"/>
        </w:rPr>
        <w:t xml:space="preserve">  в 5 и 6 классах и </w:t>
      </w:r>
      <w:r>
        <w:rPr>
          <w:b/>
          <w:sz w:val="28"/>
          <w:szCs w:val="28"/>
          <w:u w:val="single"/>
        </w:rPr>
        <w:t>алгебра</w:t>
      </w:r>
      <w:r>
        <w:rPr>
          <w:sz w:val="28"/>
          <w:szCs w:val="28"/>
          <w:u w:val="single"/>
        </w:rPr>
        <w:t xml:space="preserve"> в 7 классе</w:t>
      </w:r>
      <w:r>
        <w:rPr>
          <w:sz w:val="28"/>
          <w:szCs w:val="28"/>
        </w:rPr>
        <w:t xml:space="preserve">– по 1 часу в неделю, что </w:t>
      </w:r>
      <w:r>
        <w:rPr>
          <w:color w:val="000000"/>
          <w:sz w:val="28"/>
          <w:szCs w:val="28"/>
        </w:rPr>
        <w:t>позволило проводить разноуровневое обучени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преемственности в 5 и 6 классах в изучении предмета 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/информатика изучалась во 2 – 4 кл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едметная область «Основы безопасности жизнедеятельности» была представлена предметом «</w:t>
      </w:r>
      <w:r>
        <w:rPr>
          <w:b/>
          <w:sz w:val="28"/>
          <w:szCs w:val="28"/>
        </w:rPr>
        <w:t xml:space="preserve">ОБЖ» ( по 1 часу в неделю </w:t>
      </w:r>
      <w:r>
        <w:rPr>
          <w:sz w:val="28"/>
          <w:szCs w:val="28"/>
        </w:rPr>
        <w:t>в 5,6,7 класса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дметная область « Общественно-научные предметы» была в 5 классе представлена предметом</w:t>
      </w:r>
      <w:r>
        <w:rPr>
          <w:b/>
          <w:sz w:val="28"/>
          <w:szCs w:val="28"/>
        </w:rPr>
        <w:t xml:space="preserve"> «Обществознание»</w:t>
      </w:r>
      <w:r>
        <w:rPr>
          <w:sz w:val="28"/>
          <w:szCs w:val="28"/>
        </w:rPr>
        <w:t xml:space="preserve"> в целях сохранения преемственности: изучение обществознания в основной школе опирается на курсы начальной школы «Окружающий мир» и «Основы религиозных культур и светской эт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организации индивидуальных и групповых занятий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 xml:space="preserve"> (1 час в неделю) в 5 и 7 классах с целью повышения грамотности  и развития реч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организации </w:t>
      </w:r>
      <w:r>
        <w:rPr>
          <w:color w:val="000000"/>
          <w:sz w:val="28"/>
          <w:szCs w:val="28"/>
          <w:u w:val="single"/>
        </w:rPr>
        <w:t>факультативных  занятий</w:t>
      </w:r>
      <w:r>
        <w:rPr>
          <w:color w:val="000000"/>
          <w:sz w:val="28"/>
          <w:szCs w:val="28"/>
        </w:rPr>
        <w:t xml:space="preserve"> – «</w:t>
      </w:r>
      <w:r>
        <w:rPr>
          <w:b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жегородского края</w:t>
      </w:r>
      <w:r>
        <w:rPr>
          <w:color w:val="000000"/>
          <w:sz w:val="28"/>
          <w:szCs w:val="28"/>
        </w:rPr>
        <w:t xml:space="preserve">» - 1 час в 6 и 7 классах </w:t>
      </w:r>
      <w:r>
        <w:rPr>
          <w:bCs/>
          <w:color w:val="000000"/>
          <w:sz w:val="28"/>
          <w:szCs w:val="28"/>
          <w:shd w:fill="FFFFFF" w:val="clear"/>
        </w:rPr>
        <w:t xml:space="preserve">с целью формирования способности к восприятию региональной культуры как неотъемлемой составляющей мировой культур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ыполне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5, 6,7,8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>5,6,7,8  классов на 2018-2019 учебный год  разработан на основ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а Минобрнауки России от 17 декабря 2010 года № 1897 "Об утверждении федерального государственного образовательного стандарта основного общего обра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29.12.2014 г. № 1644 «О внесении изменений в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31.12.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 г. № 1897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- Основной общеобразовательной программы основного общего образования МБОУ «ОШ Сельхозтехника») на 2015-2020 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бразовательной организации и</w:t>
      </w:r>
      <w:r>
        <w:rPr/>
        <w:t xml:space="preserve"> </w:t>
      </w:r>
      <w:r>
        <w:rPr>
          <w:b/>
          <w:sz w:val="28"/>
          <w:szCs w:val="28"/>
        </w:rPr>
        <w:t xml:space="preserve">представлена </w:t>
      </w:r>
      <w:r>
        <w:rPr>
          <w:b/>
          <w:sz w:val="28"/>
          <w:szCs w:val="28"/>
          <w:u w:val="single"/>
        </w:rPr>
        <w:t>учебными предметам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 xml:space="preserve"> - 1 час</w:t>
      </w:r>
      <w:r>
        <w:rPr>
          <w:sz w:val="28"/>
          <w:szCs w:val="28"/>
        </w:rPr>
        <w:t xml:space="preserve"> /В целях воспитания и развития качеств личности, отвечающих требованиям современного информационного общества, приобретения  учащимися </w:t>
      </w:r>
      <w:r>
        <w:rPr>
          <w:iCs/>
          <w:sz w:val="28"/>
          <w:szCs w:val="28"/>
        </w:rPr>
        <w:t>информационной и коммуникационной компетентности</w:t>
      </w:r>
      <w:r>
        <w:rPr>
          <w:sz w:val="28"/>
          <w:szCs w:val="28"/>
        </w:rPr>
        <w:t xml:space="preserve"> (ИКТ-компетентности), сохранения преемственности в изучении данного предмета  /информатика изучалась во 2 – 4 кл./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ознание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 /В целях сохранения преемственности: изучение обществознания в основной школе опирается на курсы начальной школы «Окружающий мир» и «Основы религиозных культур и светской этики», учебная программа по предмету рассчитана на изучение с 5 по 9 кл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математик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озволит проводить разноуровневое обучение и более качественную подготовку школьников к изучению курсов алгебры и геометрии в 7 – 9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усский язык</w:t>
      </w:r>
      <w:r>
        <w:rPr>
          <w:color w:val="000000"/>
          <w:sz w:val="28"/>
          <w:szCs w:val="28"/>
          <w:u w:val="single"/>
        </w:rPr>
        <w:t xml:space="preserve">  - </w:t>
      </w:r>
      <w:r>
        <w:rPr>
          <w:color w:val="000000"/>
          <w:sz w:val="28"/>
          <w:szCs w:val="28"/>
        </w:rPr>
        <w:t>1 час /С целью повышения грамотности (основной объём орфограмм изучается в 5 классе) и развития речи обучающихся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6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 xml:space="preserve"> - 1 час</w:t>
      </w:r>
      <w:r>
        <w:rPr>
          <w:sz w:val="28"/>
          <w:szCs w:val="28"/>
        </w:rPr>
        <w:t xml:space="preserve"> /В целях воспитания и развития качеств личности, отвечающих требованиям современного информационного общества, приобретения  учащимися </w:t>
      </w:r>
      <w:r>
        <w:rPr>
          <w:iCs/>
          <w:sz w:val="28"/>
          <w:szCs w:val="28"/>
        </w:rPr>
        <w:t>информационной и коммуникационной компетентности</w:t>
      </w:r>
      <w:r>
        <w:rPr>
          <w:sz w:val="28"/>
          <w:szCs w:val="28"/>
        </w:rPr>
        <w:t xml:space="preserve"> (ИКТ-компетентности), сохранения преемственности в изучении данного предмета  /информатика изучалась во 2 – 4 кл./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математик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озволит проводить разноуровневое обучение и более качественную подготовку школьников к изучению курсов алгебры и геометрии в 7 – 9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История Нижегородского края</w:t>
      </w:r>
      <w:r>
        <w:rPr>
          <w:bCs/>
          <w:color w:val="000000"/>
          <w:sz w:val="28"/>
          <w:szCs w:val="28"/>
          <w:shd w:fill="FFFFFF" w:val="clear"/>
        </w:rPr>
        <w:t xml:space="preserve"> -с целью формирования способности к восприятию истории и  региональной культуры как неотъемлемой составляющей мировой культу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7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>биология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>, что позволит обеспечить биологическую, экологическую и природоохранную грамотность и компетентность, вовлечь учащихся в разнообразную учебную дея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алгебр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 на формирование математического аппарата для решения различ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История Нижегородского края </w:t>
      </w:r>
      <w:r>
        <w:rPr>
          <w:bCs/>
          <w:color w:val="000000"/>
          <w:sz w:val="28"/>
          <w:szCs w:val="28"/>
          <w:shd w:fill="FFFFFF" w:val="clear"/>
        </w:rPr>
        <w:t>– 1 час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 с целью формирования способности к восприятию региональной истории и культуры как неотъемлемой составляющей мировой культур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язык  </w:t>
      </w:r>
      <w:r>
        <w:rPr>
          <w:sz w:val="28"/>
          <w:szCs w:val="28"/>
        </w:rPr>
        <w:t>–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грамотности и развития речи.</w:t>
      </w:r>
    </w:p>
    <w:p>
      <w:pPr>
        <w:pStyle w:val="Style21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8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алгебр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 на формирование математического аппарата для решения различ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язык  </w:t>
      </w:r>
      <w:r>
        <w:rPr>
          <w:sz w:val="28"/>
          <w:szCs w:val="28"/>
        </w:rPr>
        <w:t>–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грамотности 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 – 1 час в неделю направлен на подготовку к ГИА в форме О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История Нижегородского края </w:t>
      </w:r>
      <w:r>
        <w:rPr>
          <w:bCs/>
          <w:color w:val="000000"/>
          <w:sz w:val="28"/>
          <w:szCs w:val="28"/>
          <w:shd w:fill="FFFFFF" w:val="clear"/>
        </w:rPr>
        <w:t>– 1 час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 с целью формирования способности к восприятию региональной истории и культуры как неотъемлемой составляющей миро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представлена факультативным курсом «История Нижегород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обучающихся 5,6,7,8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2"/>
        <w:gridCol w:w="1922"/>
        <w:gridCol w:w="1922"/>
        <w:gridCol w:w="1922"/>
      </w:tblGrid>
      <w:tr>
        <w:trPr>
          <w:trHeight w:val="9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межуточной  аттестации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нтрольная работа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тоговое тестирование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</w:t>
      </w:r>
      <w:r>
        <w:rPr>
          <w:b/>
          <w:sz w:val="32"/>
          <w:szCs w:val="32"/>
          <w:lang w:val="en-US"/>
        </w:rPr>
        <w:t>/5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6</w:t>
      </w:r>
      <w:r>
        <w:rPr>
          <w:b/>
          <w:sz w:val="32"/>
          <w:szCs w:val="32"/>
        </w:rPr>
        <w:t>, 7,8  классы</w:t>
      </w:r>
      <w:r>
        <w:rPr>
          <w:b/>
          <w:sz w:val="32"/>
          <w:szCs w:val="32"/>
          <w:lang w:val="en-US"/>
        </w:rPr>
        <w:t xml:space="preserve"> /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41"/>
        <w:gridCol w:w="2702"/>
        <w:gridCol w:w="735"/>
        <w:gridCol w:w="804"/>
        <w:gridCol w:w="677"/>
        <w:gridCol w:w="684"/>
        <w:gridCol w:w="1003"/>
      </w:tblGrid>
      <w:tr>
        <w:trPr>
          <w:trHeight w:val="921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 xml:space="preserve">3     3      </w:t>
            </w:r>
            <w:r>
              <w:rPr>
                <w:bCs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645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- групповые занят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История Нижегородского края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/</w:t>
            </w:r>
            <w:r>
              <w:rPr>
                <w:bCs/>
                <w:i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 МБОУ «ОШ Сельхоз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 8,9 классов  на 2017 –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сновной шко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ёт часов компонента</w:t>
      </w:r>
      <w:r>
        <w:rPr>
          <w:sz w:val="28"/>
          <w:szCs w:val="28"/>
        </w:rPr>
        <w:t xml:space="preserve"> образовательного учреждения в 8 – 9 классах изучалась </w:t>
      </w:r>
      <w:r>
        <w:rPr>
          <w:i/>
          <w:sz w:val="28"/>
          <w:szCs w:val="28"/>
        </w:rPr>
        <w:t>экономика</w:t>
      </w:r>
      <w:r>
        <w:rPr>
          <w:sz w:val="28"/>
          <w:szCs w:val="28"/>
        </w:rPr>
        <w:t xml:space="preserve"> в объёме 1 часа в неделю как обязательные учеб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ля расширения биологической информации курс </w:t>
      </w:r>
      <w:r>
        <w:rPr>
          <w:i/>
          <w:sz w:val="28"/>
          <w:szCs w:val="28"/>
        </w:rPr>
        <w:t>«Экология</w:t>
      </w:r>
      <w:r>
        <w:rPr>
          <w:sz w:val="28"/>
          <w:szCs w:val="28"/>
        </w:rPr>
        <w:t>» в   8-9 классах изучался как учебный предмет по одному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8 – 9 классах образовательная область «Искусство» была представлена предметом </w:t>
      </w:r>
      <w:r>
        <w:rPr>
          <w:i/>
          <w:sz w:val="28"/>
          <w:szCs w:val="28"/>
        </w:rPr>
        <w:t>«МХК»</w:t>
      </w:r>
      <w:r>
        <w:rPr>
          <w:sz w:val="28"/>
          <w:szCs w:val="28"/>
        </w:rPr>
        <w:t xml:space="preserve"> (по 1 часу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овые  и индивидуальные занятия были направлены на ведение </w:t>
      </w:r>
      <w:r>
        <w:rPr>
          <w:i/>
          <w:sz w:val="28"/>
          <w:szCs w:val="28"/>
        </w:rPr>
        <w:t xml:space="preserve">химии, русского языка и математики </w:t>
      </w:r>
      <w:r>
        <w:rPr>
          <w:sz w:val="28"/>
          <w:szCs w:val="28"/>
        </w:rPr>
        <w:t xml:space="preserve">в 8 классе (по 1 часу). </w:t>
      </w:r>
    </w:p>
    <w:p>
      <w:pPr>
        <w:pStyle w:val="Normal"/>
        <w:jc w:val="both"/>
        <w:rPr/>
      </w:pPr>
      <w:r>
        <w:rPr>
          <w:sz w:val="28"/>
          <w:szCs w:val="28"/>
        </w:rPr>
        <w:t>В 9 классе дополнительные часы отводились на подготовку к ГИА (</w:t>
      </w: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ыполне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для 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</w:rPr>
        <w:t xml:space="preserve"> 9 класса на 2018-2019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год разработан на осно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утвержден приказом Министерства образования РФ от 5 марта 2004 года № 108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30.08.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№1312 «</w:t>
      </w:r>
      <w:r>
        <w:rPr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03.06.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 № 1312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 9 классе  распределе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е предме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ка» -  9 класс (1 час в неделю) /в целях усвоения учащимися системы наиболее важных экономических понятий для успешной подготовки к ГИА по обществознанию/</w:t>
      </w:r>
    </w:p>
    <w:p>
      <w:pPr>
        <w:pStyle w:val="Normal"/>
        <w:jc w:val="both"/>
        <w:rPr/>
      </w:pPr>
      <w:r>
        <w:rPr>
          <w:sz w:val="28"/>
          <w:szCs w:val="28"/>
        </w:rPr>
        <w:t>«МХК» - 9 класс (1 час в неделю) /для расширения знаний обучающихся о многообразии и национальной самобытности культур различных народов мир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-  9 классы (1 час в неделю) /с целью расширения биологической информац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ивидуально- групповые  заняти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 – 9 класс – по 1 часу в неделю /с целью успешной подготовки к ГИА/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 – 9 класс – по 1 часу в неделю /с целью успешной подготовки к ГИА/</w:t>
      </w:r>
    </w:p>
    <w:p>
      <w:pPr>
        <w:pStyle w:val="Normal"/>
        <w:rPr/>
      </w:pPr>
      <w:r>
        <w:rPr>
          <w:sz w:val="28"/>
          <w:szCs w:val="28"/>
        </w:rPr>
        <w:t>Профессиональное самоопределение учащихся 9-го класса, получение знаний о себе и мире профессий, оказание помощи в социальной и профессиональной адаптации осуществляется на классных часах и уроках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обучающих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8"/>
      </w:tblGrid>
      <w:tr>
        <w:trPr>
          <w:trHeight w:val="6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3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Лексико-грамматическое тестирование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4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2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3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</w:tr>
      <w:tr>
        <w:trPr>
          <w:trHeight w:val="4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6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</w:tr>
      <w:tr>
        <w:trPr>
          <w:trHeight w:val="6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6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  <w:tr>
        <w:trPr>
          <w:trHeight w:val="6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183"/>
        <w:gridCol w:w="1680"/>
        <w:gridCol w:w="115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е     обла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i/>
              </w:rPr>
              <w:t>Немецкий язык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</w:tr>
      <w:tr>
        <w:trPr>
          <w:trHeight w:val="33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40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о-групповые занятия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ён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ом МБОУ «ОШ Сельхозтехник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6 от  17 марта 2018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МБОУ «ОШ Сельхозтехн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УЧЕБНО - МЕТОДИЧЕСКИЙ КОМПЛЕК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58"/>
        <w:gridCol w:w="18"/>
        <w:gridCol w:w="3560"/>
        <w:gridCol w:w="327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рограм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чебни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Горецкий В.Г., Кирюшкин В.А. М.: Просвещение, 2016 г.</w:t>
            </w:r>
          </w:p>
          <w:p>
            <w:pPr>
              <w:pStyle w:val="Normal"/>
              <w:rPr/>
            </w:pPr>
            <w:r>
              <w:rPr/>
              <w:t>Литературное чтение. Климанова Л. Ф.,Горецкий В..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оро М.И., Волкова С.И.М.: 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анакина В.П., Горецкий В.Г. М.: 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лешаков А.А. М.: 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 ИЗО:Интегрированная 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4 кл. М.Вентана-Граф, 2013 г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Л.Г.Савенкова, Е.А.Ермолинская. М.Вентана-Граф, 2015 г.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 – 4 классы. В.И.Лях. </w:t>
            </w:r>
          </w:p>
          <w:p>
            <w:pPr>
              <w:pStyle w:val="Normal"/>
              <w:rPr/>
            </w:pPr>
            <w:r>
              <w:rPr/>
              <w:t>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1 – 2 кл. Т.В.Петрова, Ю.А.Копылов и др. М.Вентана-Граф, 2014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 класс Е.А.Лутцева. М.Вентана-Граф, 2014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Критская Е.Д., Сергеева Г.П. М.: Просвещение, 2016 г. Сергеев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«Русский язык. 2 класс. В 2-х частях». М. Просвещение. 2016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«Математика 2 класс» в 2 частях. М.Просвещение. 2016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Виноградская Л.А., Горецкий В.Г. «Литературное чтение 2 класс» в 2 частях. М.Просвещение. 2016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«Окружающий мир 2 класс» в 2 частях. М.Просвещение. 2016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 ИЗО:Интегрированная 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4 кл. М.Вентана-Граф, 2013 г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Л.Г.Савенкова, Е.А.Ермолинская. М.Вентана-Граф, 2014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Е.А.Лутцева. М.Вентана-Граф, 2014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 – 4 классы. В.И.Лях. </w:t>
            </w:r>
          </w:p>
          <w:p>
            <w:pPr>
              <w:pStyle w:val="Normal"/>
              <w:rPr/>
            </w:pPr>
            <w:r>
              <w:rPr/>
              <w:t>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1 – 2 кл. Т.В.Петрова, Ю.А.Копылов и др. М.Вентана-Граф, 2014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2 – 4 классов начальной общеобразовательной школы. Матвеева Н.В., Челак Е.Н., Конопатова Н.К.  и др. М.: Бином,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2 класс.  Матвеева Н.В., Челак Е.Н., Конопатова Н.К.</w:t>
            </w:r>
          </w:p>
          <w:p>
            <w:pPr>
              <w:pStyle w:val="Normal"/>
              <w:rPr/>
            </w:pPr>
            <w:r>
              <w:rPr/>
              <w:t xml:space="preserve">М.: Бином, 2014 г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.Английский язык.2-4 классы.Учебно-методическое пособие.ФГОС.Авторы: О.В.Афанасьева, И.В.Михеева.М.: Дрофа, 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Английский язык 2 кл.Дрофа.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 «Музыка. 2 класс». М.Просвещение 2016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Г. Русский язык 3 класс. М.Просвещение.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Бантова М.А., Бельтюкова Г.В. и др. Математика 3 класс. М. Просвещение. 201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Виноградская Л.А., Горецкий В.Г. Литературное чтение. 3 класс.М. Просвещение 201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 Окружающий мир. 3 класс. М. Просвещение 201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2 – 4 классов начальной общеобразовательной школы. Матвеева Н.В., Челак Е.Н., Конопатова Н.К.  и др. М.: Бином,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Матвеева. Информатика: учебник для 3 класса в 2-х ч.Н.В.Матвеева, Е.Н.Челак М.Бином, 2014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.Английский язык.2-4 классы.Учебно-методическое пособие.ФГОС.Авторы: О.В.Афанасьева, И.В.Михеева.М.: Дрофа, 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О.В., Михеева И.В.Английский язык.Дрофа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цева Е.А. Технология 3 класс. М. Вентана Граф. М. 2015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 – 4 классы. В.И.Лях. </w:t>
            </w:r>
          </w:p>
          <w:p>
            <w:pPr>
              <w:pStyle w:val="Normal"/>
              <w:rPr/>
            </w:pPr>
            <w:r>
              <w:rPr/>
              <w:t>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изкультура. 3 – 4 кл. Т.В.Петрова, Ю.А.Копылов и др. М.Вентана-Граф, </w:t>
            </w:r>
            <w:r>
              <w:rPr>
                <w:color w:val="000000"/>
              </w:rPr>
              <w:t>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 ИЗО:Интегрированная 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4 кл. М.Вентана-Граф, 2013 г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. Л.Г.Савенкова, Е.А.Ермолинская. М.Вентана-Граф, </w:t>
            </w:r>
            <w:r>
              <w:rPr>
                <w:color w:val="000000"/>
              </w:rPr>
              <w:t xml:space="preserve">2014  </w:t>
            </w:r>
            <w:r>
              <w:rPr/>
              <w:t>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 Музыка 3 класс. М.Просвещение 201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Иванов С.В., Кузнецова М.И. и др. М.Вентана-Граф, 2014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В.Н.Рудницкая, Т.В.Юдачева. М.Вентана-Граф, 2014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Л.А.Ефросинина. М.В.-Граф, 2014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3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Н.Ф.Виноградова. М.Вентана-Граф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.Английский язык.2-4 классы.Учебно-методическое пособие.ФГОС.Авторы: О.В.Афанасьева, И.В.Михеева.М.: Дрофа, 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О.В., Михеева И.В.Английский язык.Дрофа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2 – 4 классов начальной общеобразовательной школы. Матвеева Н.В., Челак Е.Н., Конопатова Н.К.  и др. М.: Бином, 2013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Матвеева. Информатика: учебник для 4 класса в 2-х ч.Н.В.Матвеева, Е.Н.Челак М.Бином, 2014 г.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 – 4 классы. В.И.Лях. </w:t>
            </w:r>
          </w:p>
          <w:p>
            <w:pPr>
              <w:pStyle w:val="Normal"/>
              <w:rPr/>
            </w:pPr>
            <w:r>
              <w:rPr/>
              <w:t>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изкультура. 3 – 4 кл. Т.В.Петрова, Ю.А.Копылов и др. М.Вентана-Граф, </w:t>
            </w:r>
            <w:r>
              <w:rPr>
                <w:color w:val="000000"/>
              </w:rPr>
              <w:t>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 ИЗО:Интегрированная 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 4 кл. М.Вентана-Граф, 2013 г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. Л.Г.Савенкова, Е.А.Ермолинская. М.Вентана-Граф, </w:t>
            </w:r>
            <w:r>
              <w:rPr>
                <w:color w:val="000000"/>
              </w:rPr>
              <w:t xml:space="preserve">2014  </w:t>
            </w:r>
            <w:r>
              <w:rPr/>
              <w:t>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Е.А.Лутцева. М.Вентана-Граф, 2015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М.Вентана-Граф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Усачева В.О., Школяр Л.В. М.Вентана-Граф, 2015 г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религиозных культур и светской этики. Программы ОУ. М.Просвещение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А.В.Кураев. Основы православной культуры. М:Просвещение, 2013 г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Русский язык. 5-9 кл.  М.Т.Баранов, Т.А.Ладыженская и др. М.:Просвещение. 201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Ладыженская. Русский язык. М.: Просвещение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Мерзляк А.Г., Полонский В.Б.Вентана-Граф, 2016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Мерзляк А.Г., Полонский В.Б.Вентана-Граф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.учреждений. Литература. 5-9кл. </w:t>
            </w:r>
          </w:p>
          <w:p>
            <w:pPr>
              <w:pStyle w:val="Normal"/>
              <w:rPr/>
            </w:pPr>
            <w:r>
              <w:rPr/>
              <w:t>ВЯ Коровина. М.:Просвещение. 2016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 Коровина и др.. Литература. в 2-х ч. М.Просещение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Всеобщая история. 5-9 кл. А.А.Вигасин, О.С.Сорока-Цюпа. М.  Просвещение.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Вигасин. История Древнего мира. М.Просвещение. 2015 г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. Программа 5-9 классы. ( Автор –составитель О.Б. Соболева, О.В. Медведева. М.: Вентана-Граф, 20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.Б.Соболева, О.В.Иванов. Обществознание. М.: Вентана-Граф, 2015г.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.Предметная линия учебников И.Л.Бим.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Бим Немецкий язык. 5 класс М.Просвещение 2015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бочая программа.Английский язык.5- 9классы.Учебно-методическое пособие.ФГОС.Авторы: О.В.Афанасьева, И.В.Михеева.М.: Дрофа, 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. Английский язык. 5кл.Дрофа.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Комплексная программа физ.воспитания. В.И.Лях. 1-11 кл. М.Просвещение. 2010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И.М.Туревский,</w:t>
            </w:r>
          </w:p>
          <w:p>
            <w:pPr>
              <w:pStyle w:val="Normal"/>
              <w:rPr/>
            </w:pPr>
            <w:r>
              <w:rPr/>
              <w:t>Т.Ю.Торочкова. Физкультура.5кл.</w:t>
            </w:r>
          </w:p>
          <w:p>
            <w:pPr>
              <w:pStyle w:val="Normal"/>
              <w:rPr/>
            </w:pPr>
            <w:r>
              <w:rPr/>
              <w:t>М.Просвещение.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А.Т.Смирнов, Б.О.Хренников  Программы для общеобразовательных учреждений 5-11 кл. М.:Дрофа,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5класс.  Смирнов А.Т., Хренников Б.О.М.Просвещение.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а. 5-8 (9) классы. Синица Н.В .Самородский П.С.М.Вентана-Граф, </w:t>
            </w:r>
            <w:r>
              <w:rPr>
                <w:color w:val="000000"/>
              </w:rPr>
              <w:t>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. Технология. М.Вентана-Граф.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Изобразительное искусство. (под.рук. Б.М.Неменского) (5-9кл.) М.Просвещение. 2011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чева, О.В.Островская. Под ред. Б.М.Неменского. Декоративно-прикладное искусство в жизни человека. М.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сновной школы. Информатика 5 – 6 кл. 7-9 классы.  . Автор Л.Л.Босова, А.Ю. Босова. М.:Бином.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. Информатика ч.1,ч.2. Бином. 2015 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Музыка. 1 – 7 классы. Е.Д.Критская. 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(5,6,7 кл). М.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География. 5 – 9 классы. В.В. Николина. М.Просвещение, 2013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лексеев, В.В. Николина. География. 5 класс.М.: 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Биология.5-9 классы. Н.И. Сонина. М.: Дрофа.2015 го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, Н.И. Сонин. Биология, 5 класс, Дрофа, 2015 г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Русский язык. 5-9 кл.  М.Т.Баранов, Т.А.Ладыженская и др. М.:Просвещение. 2016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Баранов М.Т.,Ладыженская : 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 Мерзляк А.Г., Полонский В.Б.Вентана-Граф, 2016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 Мерзляк А.Г., Полонский В.Б.Вентана-Граф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.учреждений. Литература. ВЯ Коровина. 5-9кл. М.:Просвещение. 2016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Полухина. Коровина В.Я. Литература в 2-х частях М.: Просвещение.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Вигасин А.А. и др. 5-9 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Донской Г.М. Всеобщая история. История средних веков. М.: 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ёдоров И.Н. История России. 6 класс.Дрофа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Николина, Алексеев А.И.  Программы ОУ. География </w:t>
            </w:r>
          </w:p>
          <w:p>
            <w:pPr>
              <w:pStyle w:val="Normal"/>
              <w:rPr/>
            </w:pPr>
            <w:r>
              <w:rPr/>
              <w:t>М.Дрофа.2015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  Николина В.В. Липкина Е.К.География. 5-6 .М.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Биология.5-9 классы. Н.И. Сонина. М.: Дрофа.2015 го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 Сонин. Биология 6кл. . М.: Дрофа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чая программа.Английский язык.5- 9классы.Учебно-методическое пособие.ФГОС.Авторы: О.В.Афанасьева, И.В.Михеева.М.: Дрофа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. Английский язык. 5кл. Дрофа.. 2015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. Программа 5-9 классы. ( Автор –составитель В.В.Барабанов. М.: Вентана-Граф, 20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банов В.В., Насонова И.П. Обществознание. М.: Вентана-Граф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 .Комплексная программа физ.воспитания. 1-11кл. В.И.Лях. М.Просвещение.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И.М.Туревский,</w:t>
            </w:r>
          </w:p>
          <w:p>
            <w:pPr>
              <w:pStyle w:val="Normal"/>
              <w:rPr/>
            </w:pPr>
            <w:r>
              <w:rPr/>
              <w:t>Т.Ю.Торочкова. Физкультура.5-7 кл.</w:t>
            </w:r>
          </w:p>
          <w:p>
            <w:pPr>
              <w:pStyle w:val="Normal"/>
              <w:rPr/>
            </w:pPr>
            <w:r>
              <w:rPr/>
              <w:t>М.Просвещение.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А.Т.Смирнов, Б.О.Хренников  Программы для общеобразовательных учреждений 5-11 кл. М.:Дрофа,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-6 класс.  Смирнов А.Т., Хренников Б.О.М.Просвещение.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а. 5-8 (9) классы. Синица Н.В .Самородский П.С.М.Вентана-Граф, </w:t>
            </w:r>
            <w:r>
              <w:rPr>
                <w:color w:val="000000"/>
              </w:rPr>
              <w:t>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. Технология. М.Вентана-Граф.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Изобразительное искусство. (под.рук. Б.М.Неменского)  (5-9 кл.) М.Просвещение. 2011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. Изобразительное искусство. Искусство в жизни человека. М.Просвещение, 2016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сновной школы. Информатика 5 – 6 кл. 7-9 классы.  . Автор Л.Л.Босова, А.Ю. Босова. М.:Бином.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. Босова А.Ю. Информатика ч.1,ч.2. Бином. 2015 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Музыка. 1 – 7 классы. Е.Д.Критская. 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(5,6,7 кл). М.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Русский язык. 5-9 кл.  М.Т.Баранов, Т.А.Ладыженская и др. М.:Просвещение. 2016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 и др. «Русский язык 7 класс». М. Просвещение 2017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Литература 5-9кл. В.Я. Коровина. М.Просвещение, 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, Коровин В.И.</w:t>
            </w:r>
          </w:p>
          <w:p>
            <w:pPr>
              <w:pStyle w:val="Normal"/>
              <w:rPr/>
            </w:pPr>
            <w:r>
              <w:rPr/>
              <w:t>«Литература 7 класс». М. Просвещение 2017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: 5 – 11 классы / А.Г. Мерзляк, В.Б. Полонский, М.С. Якир,  Е.В.Буцко – М.: Вентана-граф, 2014.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rPr/>
            </w:pPr>
            <w:r>
              <w:rPr/>
              <w:t xml:space="preserve">«Алгебра 7 класс». </w:t>
            </w:r>
          </w:p>
          <w:p>
            <w:pPr>
              <w:pStyle w:val="Normal"/>
              <w:rPr/>
            </w:pPr>
            <w:r>
              <w:rPr/>
              <w:t>М. Вентана-Граф. 2017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 по курсу геометрии (7 – 9 классы),   А.Г.Мерзляк, В.Б.Полонский, М.С.Якир, Д.А.: Вентана-Граф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rPr/>
            </w:pPr>
            <w:r>
              <w:rPr/>
              <w:t>«Геометрия. 7 класс». М. Вентана-Граф. 2017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Физика.7-9 классы.Авторы: А.В.Перышкин, Н.В. Филонович.  М.Дрофа. 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Перышкин. Физика. М.: Дрофа. 2017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Рабочая программа по географии 5-9 класс. М. Дрофа.2016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«География 7 класс». М.Просвещение.2017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.Английский язык.5- 9классы.Учебно-методическое пособие.ФГОС.Авторы: О.В.Афанасьева, И.В.Михеева.М.: Дрофа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. Предметная линия учебников И.Л.Бим 5 – 9 кл. М.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  <w:p>
            <w:pPr>
              <w:pStyle w:val="Normal"/>
              <w:rPr/>
            </w:pPr>
            <w:r>
              <w:rPr/>
              <w:t>«Английский язык 7 класс. М.Дрофа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 «Немецкий язык 7 класс». М.Просвещение. 201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Биология.5-9 классы. Н.И. Сонина. М.: Дрофа.2015 го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Н.И., Захаров В.Б.</w:t>
            </w:r>
          </w:p>
          <w:p>
            <w:pPr>
              <w:pStyle w:val="Normal"/>
              <w:rPr/>
            </w:pPr>
            <w:r>
              <w:rPr/>
              <w:t>«Биология 7 класс». М. Дрофа 2017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Программы для ОУ. 6-9 кл.  А.А.Данилов, Л.Г.Косулина. М.Просвещение,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.учреждений. Всеобщая история. 5-9 кл. А.А.Вигасин, О.С.Сорока-Цюпа. М.  Просвещение.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едоров И.Н., Амосова И.В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История России XVI - конец XVII века. 7 класс». М.Дрофа 2017г</w:t>
            </w:r>
          </w:p>
          <w:p>
            <w:pPr>
              <w:pStyle w:val="Normal"/>
              <w:rPr/>
            </w:pPr>
            <w:r>
              <w:rPr/>
              <w:t>А.Я.Юдовская, История нового времени 1500 – 1800 гг. М.Просвещение. 2017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Комплексная программа физ.воспитания. 1-11 кл. В.И.Лях. М.Просвещение.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 И.М.Туревский,</w:t>
            </w:r>
          </w:p>
          <w:p>
            <w:pPr>
              <w:pStyle w:val="Normal"/>
              <w:rPr/>
            </w:pPr>
            <w:r>
              <w:rPr/>
              <w:t>Т.Ю.Торочкова.Физкультура.5-7кл.</w:t>
            </w:r>
          </w:p>
          <w:p>
            <w:pPr>
              <w:pStyle w:val="Normal"/>
              <w:rPr/>
            </w:pPr>
            <w:r>
              <w:rPr/>
              <w:t>М.Просвещение.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а. 5-8 (9) классы. Синица Н.В .Самородский П.С.М.Вентана-Граф, </w:t>
            </w:r>
            <w:r>
              <w:rPr>
                <w:color w:val="000000"/>
              </w:rPr>
              <w:t>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.Д.Симоненко. Технология. Обслуживающий труд.  М.Вентана-Граф. 2011 г.</w:t>
            </w:r>
          </w:p>
          <w:p>
            <w:pPr>
              <w:pStyle w:val="Normal"/>
              <w:rPr/>
            </w:pPr>
            <w:r>
              <w:rPr/>
              <w:t>- В.Д.Симоненко. Технология. Технический труд.  М.Вентана-Граф. 2011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А.Т.Смирнов, Б.О.Хренников  Программы для общеобразовательных учреждений 5-11 кл. М.:Дрофа,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 «ОБЖ 7 класс». М. Просвещение 201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Соболева. «Обществознание 5-9 кл. Программы». М. Вентана –Граф. 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.Б., Корсун Р.П. / Под ред. Бордовского Г.А. «Обществознание 7 класс» М.Вентана-Граф. 201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. Информатика 7 – 9 кл.. Автор Л.Л.Босова, А.Ю. Босова. М.:Бином.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М.Бином, 2017 г.</w:t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. Изобразительное искусство. (под.рук. Б.М.Неменского)  (5-9кл.) М.Просвещение.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 идр. Под ред Неменского Б.М. Изобразительное искусство. Дизайн и архитектура в жизни человека. М.Просвещение, 2017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Музыка. 1 – 7 классы. Е.Д.Критская. М.Просвещение, 2012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(5,6,7 кл). М.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Русский язык. 5-9 кл.  М.Т.Баранов, Т.А.Ладыженская и др. М.:Просвещение. 2016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, А.Д.Лейкина «Русский язык 8 класс». М. Просвещение. 2018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.учреждений. Литература 5-9кл. </w:t>
            </w:r>
          </w:p>
          <w:p>
            <w:pPr>
              <w:pStyle w:val="Normal"/>
              <w:rPr/>
            </w:pPr>
            <w:r>
              <w:rPr/>
              <w:t>ВЯ Коровина. М.:Просвещение,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 Коровина, ВП Журавлев  и др. Литература в 2-х ч. М.Просвещение.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Программы для ОУ. 6-9 кл.  А.А.Данилов, Л.Г.Косулина. М.Просвещение,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.учреждений. Всеобщая история. 5-9 кл. А.А.Вигасин, О.С.Сорока-Цюпа. М.  Просвещение.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ев И.Л, Ляшенко Л.М, Амосова И.В, Артасов И.А. Федоров И.Н. «История России конец 17 -18 век. 8 класс». М. Дрофа. 2018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Николина, Алексеев А.И.  Программы ОУ. Географ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Просвещение, 2016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Алексеев,  Николина В.В. Липкина Е.К.География 8 класс   М.Просвещение, 2018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Соболева. «Обществознание 5-9 кл. Программы». М. Вентана –Граф. 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олева О.Б.,Чайка В.Н. /Под ред Бордовского Г.А. «Обществознание. Право в жизни человека, общества и госудорства. 8класс». М. Вентана-Граф. 2018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Физика.7-9 классы.Авторы: А.В.Перышкин, Н.В. Филонович.  М.Дрофа. 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Перышкин. Физика. М.: Дрофа.  2018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8-9кл. общеобр.учреждений. </w:t>
            </w:r>
          </w:p>
          <w:p>
            <w:pPr>
              <w:pStyle w:val="Normal"/>
              <w:rPr/>
            </w:pPr>
            <w:r>
              <w:rPr/>
              <w:t>Рудзитис Г.Е., Фельдман Ф.Г.  М.Просвещение. 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зитис Г.Е., Фельдман Ф.Г. «Химия 8 класс». М.Просвещение. 2018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Биология.5-9 классы. Н.И. Сонина. М.: Дрофа.2015 го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Сонин., Захаров В.Б. Биология.  8кл. М.:Дрофа, 2018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Рабочая программа.Английский язык.5- 9классы.Учебно-методическое пособие.ФГОС.Авторы: О.В.Афанасьева, И.В.Михеева.М.: Дрофа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О.В., Михеева И.В., Баранова К.М. «Английский язык 8 класс» в двух частях. М. Дрофа. 2018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редметная линия учебников И.Л.Бим 5 – 9 кл. М.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 Бим и др. Шаги, Учебник немецкого </w:t>
            </w:r>
            <w:r>
              <w:rPr>
                <w:color w:val="000000"/>
              </w:rPr>
              <w:t xml:space="preserve">языка </w:t>
            </w:r>
            <w:r>
              <w:rPr/>
              <w:t xml:space="preserve">для 8кл. М.: Просвещение. 2015 г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Математика: 5 – 11 классы / А.Г. Мерзляк, В.Б. Полонский, М.С. Якир, Е.В.Буцко – М.: Вентана-граф, 2014.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. Алгебра.8 класс М.:Вентана-Граф. 2018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рамма  по курсу геометрии (7 – 9 классы),   А.Г.Мерзляк, В.Б.Полонский, М.С.Якир, Д.А.: Вентана-Граф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. Геометрия 8 класс. М.:Вентана-Граф. 2018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.учреждений .Комплексная программа физ.воспитания. 1-11кл. В.И.Лях. М.Просвещение. 2016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 8 – 9 кл.</w:t>
            </w:r>
          </w:p>
          <w:p>
            <w:pPr>
              <w:pStyle w:val="Normal"/>
              <w:rPr/>
            </w:pPr>
            <w:r>
              <w:rPr/>
              <w:t>М.Просвещение, 2018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А.Т.Смирнов, Б.О.Хренников  Программы для общеобразовательных учреждений 5-11 кл. М.:Дрофа,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 А.Т., Хренников Б.О., /Под ред. Смирнова А.Т. « Основы безопасности жизнедеятельности. 8 класс. М. Просвещение . 2018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а. 5-8 (9) классы. Синица Н.В .Самородский П.С.М.Вентана-Граф, </w:t>
            </w:r>
            <w:r>
              <w:rPr>
                <w:color w:val="000000"/>
              </w:rPr>
              <w:t>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яш Н.В., Электов А.А., Симоненко В.Д., Гончаров Б.А., Елисеева Е.В., Богатырев А.Н., Очинин О.П. «Технология 8 класс. М.Вентана-Граф. 2018г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.Музыка 1-7 кл.Искусство 8-9 кл. Г.П. Сергеева, И.Э. Критская.М.: Просвещение,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«Искусство. Музыка. 8 класс. М. Дрофа. 2018г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Предметная линия учебников под редакцией Б.М.Неменского. ИЗОБРАЗИТЕЛЬНОЕ ИСКУССТВО.5-9 классы. М. Просвещение. 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ерских А.С.,/ Под.ред Неменского Б.В. «Изобразительное искусство». 8 класс. М.Просвещение. 2018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. Информатика 7 – 9 кл.. Автор Л.Л.Босова, А.Ю. Босова. М.:Бином.2011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М.Бином, 2018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Алгебра 7-9,Н.Г. Миндюк.. М.:Просвещение.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. Алгебра. М.:Просвещение, 2016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.учреждений. Геометрия  7-9.Т.А. Бурмистрова.  М.</w:t>
            </w:r>
            <w:r>
              <w:rPr>
                <w:color w:val="000000"/>
              </w:rPr>
              <w:t>Просвещение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 Атанасян. Геометрия. 7-9 М.Просвещение. 2010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Русский язык. 5-9 кл.  М.Т.Баранов, Т.А.Ладыженская и др. М.:Просвещение. 2011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 Бархударов, СЕ Крючков и др. Русский язык. М.Просвещение. 2010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.учреждений. Литература 5-9кл. В.Я. Коровина. М.Просвещение. 2011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 Коровина, ВП Журавлев и др. Литература. М.Просвещение. 2013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икулина. География 6 – 11 кл. М.Дрофа,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Алексеев и др. География России. М.Дрофа. 2014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Физика.7-9 классы.Авторы: А.В.Перышкин, Н.В. Филонович.  М.Дрофа. 2015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 Перышкин. Физи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Дрофа. 2012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8-11кл. общеобр.учреждения. О.С. Габриелян. М.Дрофа.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Габриелян. Химия. 9кл.</w:t>
            </w:r>
          </w:p>
          <w:p>
            <w:pPr>
              <w:pStyle w:val="Normal"/>
              <w:rPr/>
            </w:pPr>
            <w:r>
              <w:rPr/>
              <w:t>М.Дрофа. 2011 г.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Биология.5-9 классы. Н.И. Сонина. М.: Дрофа.2015 го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 Мамонтов. Биология. Общие закономерности. 9кл.М.Дрофа. 2010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общеоб.учреждений. А.А.Данилов, Л.Г.Косулина. История 6-11кл. М.Просвещение, 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.учреждений.  А.А.Вигасин, А.О.Сороко-Цюпа,О.Ю.Стрелова. Новейшая история зарубежных стран 20-н21в. М.Просвещение  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Данилов, Л.Г.Косулина, М.Ю.Брандт. История России 20-21в 9кл. М.Просвещение 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.С.Сороко-Цюпа. Новейшая история 20 в.  9кл. М.Просвещение. 2011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Кравченко. Обществознание. Программы курса для 8-9 кл. М.:Русское слово. 2013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 Кравченко, ЕА Певцова, Обществознание  М.:Русское слово. 2012 г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,Н.Н.Трубанева. Программа курса английского языка 5-9 кл. Титул. 2014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 Английский язык. 9 кл. Титул. 2014  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редметная линия учебников И.Л.Бим 5 – 9 кл. М.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им и др. Учебник немецкого языка для 9 кл. М.Просвещение, 2014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.учреждений. Комплексная программа </w:t>
            </w:r>
          </w:p>
          <w:p>
            <w:pPr>
              <w:pStyle w:val="Normal"/>
              <w:rPr/>
            </w:pPr>
            <w:r>
              <w:rPr/>
              <w:t>физ.воспитания. 1-11кл. В.И.Лях. М.Просвещение.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 8 – 9 кл.</w:t>
            </w:r>
          </w:p>
          <w:p>
            <w:pPr>
              <w:pStyle w:val="Normal"/>
              <w:rPr/>
            </w:pPr>
            <w:r>
              <w:rPr/>
              <w:t>М.Просвещение, 2014 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Хохлова М.В., Самородский П.С., Симоненко В.Д., М.Вентана-Граф, </w:t>
            </w:r>
            <w:r>
              <w:rPr>
                <w:color w:val="000000"/>
              </w:rPr>
              <w:t>2011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А.И., Очинин О.П. Технология, 9 класс, М.: Вентана-Граф., 2013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А.Т.Смирнов, Б.О.Хренников  Программы для общеобразовательных учреждений 5-11 кл. М.:Дрофа,2011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дский и др. ОБЖ-9 М.Дрофа, 2009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основного общего образования для 5-9 классов образовательных организаций. Экономика. Авт.-сост. Г.И. Гребнева, О.В. Плетенева,И.А. Симонов. Нижний Новгород: НИРО, 2015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бочая тетрадь 9 кл. Н.Новгород. Нижегородский гуманитарный центр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.Музыка 1-7 кл.Искусство 8-9 кл. Г.П. Сергеева, И.Э. Критская.М.: Просвещение, 2010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Сергеева, Н.Э Кашакова. Искусство.М.: Просвещение, 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. Информатика 7 – 9 кл.. Автор Л.Л.Босова, А.Ю. Босова. М.:Бином.2010 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М.Бином, 2014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Директор"/>
    <w:basedOn w:val="Normal"/>
    <w:qFormat/>
    <w:pPr>
      <w:ind w:firstLine="454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180" w:after="300"/>
      <w:jc w:val="center"/>
    </w:pPr>
    <w:rPr>
      <w:b/>
      <w:bCs/>
      <w:spacing w:val="1"/>
      <w:sz w:val="22"/>
      <w:szCs w:val="22"/>
    </w:rPr>
  </w:style>
  <w:style w:type="paragraph" w:styleId="Style20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4:00Z</dcterms:created>
  <dc:creator>Admin</dc:creator>
  <dc:description/>
  <cp:keywords/>
  <dc:language>en-US</dc:language>
  <cp:lastModifiedBy>School SXT</cp:lastModifiedBy>
  <cp:lastPrinted>2018-06-14T10:55:00Z</cp:lastPrinted>
  <dcterms:modified xsi:type="dcterms:W3CDTF">2018-06-14T07:57:00Z</dcterms:modified>
  <cp:revision>151</cp:revision>
  <dc:subject/>
  <dc:title>Согласовано                                                                                Утверждаю</dc:title>
</cp:coreProperties>
</file>