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АРЗАМАС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т     </w:t>
      </w:r>
      <w:r>
        <w:rPr>
          <w:bCs/>
          <w:sz w:val="28"/>
          <w:szCs w:val="28"/>
          <w:lang w:val="en-US"/>
        </w:rPr>
        <w:t>05</w:t>
      </w:r>
      <w:r>
        <w:rPr>
          <w:bCs/>
          <w:sz w:val="28"/>
          <w:szCs w:val="28"/>
        </w:rPr>
        <w:t xml:space="preserve"> июня  2015 года                                                                            №</w:t>
      </w:r>
      <w:r>
        <w:rPr>
          <w:bCs/>
          <w:sz w:val="28"/>
          <w:szCs w:val="28"/>
          <w:lang w:val="en-US"/>
        </w:rPr>
        <w:t xml:space="preserve"> 229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лана мероприятий по в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замасском районе 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с ограниченными возможностями здоровь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обучающихся с умственной отста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введению в Нижегородской области федерального государственного образовательного стандарта начального общего образования  обучающихся с ограниченными возможностями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, утвержденного приказом Министерства образования Нижегородской области от 20.03.2015 №871,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введению в Арзамасском районе федерального государственного образовательного стандарта начального общего образования обучающихся с ограниченными возможностями здоровь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 образования обучающихся с умственной отсталостью (интеллектуальными нарушениями)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начальника управления образования (И.В. Зубковой), ведущему специалисту управления образования (Г.Н. Минеевой), заведующему ИМК (А.Л. Егошину) обеспечить выполн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образовательных организаций разработать планы мероприятий  по обеспечению введения федерального государственного образовательного стандарта начального общего образования  обучающихся с ограниченными возможностями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 в течение месяца со дня подписания данного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Н.И.Си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ом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Арзама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b/>
          <w:lang w:val="en-US"/>
        </w:rPr>
        <w:t>05</w:t>
      </w:r>
      <w:r>
        <w:rPr>
          <w:b/>
        </w:rPr>
        <w:t>.06.2015</w:t>
      </w:r>
      <w:r>
        <w:rPr/>
        <w:t xml:space="preserve">  №</w:t>
      </w:r>
      <w:r>
        <w:rPr>
          <w:b/>
        </w:rPr>
        <w:t>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введению в Арзамасском районе федерального государственного  образовательного стандарта начального общего образования  обучающихся с ограниченными возможностями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 (далее - ФГОС ОВЗ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16"/>
        <w:gridCol w:w="1941"/>
        <w:gridCol w:w="2288"/>
        <w:gridCol w:w="2655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роприят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ный уровень (уровень образовательной организации) 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, обеспечивающих введение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г.-май 201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правовых актов, обеспечивающих введение ФГОС ОВЗ (план мероприят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введения ФГОС ОВЗ в образовательной организации (далее-ОО). Приведение локальных нормативных актов ОО в соответствии с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обследовании по оценке готовности к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по параметрам обследо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, экспертных сессиях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обследовании по оценке готовности к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исследования (сбор и первичный анализ информации) готовности ОО к введению ФГОС ОВЗ. </w:t>
            </w:r>
          </w:p>
          <w:p>
            <w:pPr>
              <w:pStyle w:val="Normal"/>
              <w:rPr/>
            </w:pPr>
            <w:r>
              <w:rPr/>
              <w:t>2.Информирование подведомственных ОО о результатах системного анализа готовности ОО к введению ФГОС ОВ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(участие в опросах) исследования готовности ОО к введению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информации, полученной в результате системного анализа, в практической деятельности ОО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ений по вопросам введения ФГОС ОВЗ, в том числе по разработке на основе 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зъяснительной работы с ОО, организация мероприятий по ознакомлению с разъясняющими письмами Минобрнауки</w:t>
            </w:r>
          </w:p>
          <w:p>
            <w:pPr>
              <w:pStyle w:val="Normal"/>
              <w:rPr/>
            </w:pPr>
            <w:r>
              <w:rPr/>
              <w:t xml:space="preserve">2.Доведение до подведомственных ОО актуальной информации по вопросу введения ФГОС ОВЗ, полученной на совещании по вопросу введения ФГОС, проводимым Министерством образования Нижегородской области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полученных разъяснений в практи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полученной информации в практической деятельно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мониторинге условий для реализации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Минобрнауки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муниципальных программ развития образования в части создания условий для реализации ФГОС ОВЗ.</w:t>
            </w:r>
          </w:p>
          <w:p>
            <w:pPr>
              <w:pStyle w:val="Normal"/>
              <w:rPr/>
            </w:pPr>
            <w:r>
              <w:rPr/>
              <w:t>2.Сбор и анализ информации по параметрам мониторин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реализации ФГОС ОВЗ в ОО.</w:t>
            </w:r>
          </w:p>
          <w:p>
            <w:pPr>
              <w:pStyle w:val="Normal"/>
              <w:rPr/>
            </w:pPr>
            <w:r>
              <w:rPr/>
              <w:t>2. Участие в мониторинге</w:t>
            </w:r>
          </w:p>
        </w:tc>
      </w:tr>
      <w:tr>
        <w:trPr>
          <w:trHeight w:val="39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гиональном мониторинге условий для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примерных образовательных программ, используемых в образовательном процессе в соответствии с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6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сследования (сбор и первичный анализ информации) условий организации инклюзивного образования детей с ОВЗ</w:t>
            </w:r>
          </w:p>
          <w:p>
            <w:pPr>
              <w:pStyle w:val="Normal"/>
              <w:rPr/>
            </w:pPr>
            <w:r>
              <w:rPr/>
              <w:t>2.Информирование подведомственных ОО о результатах системного анализа эффективности различных образовательных условий организации инклюзивного образования детей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астия педагогической общественности района в обсуждении примерных образовательных программ, используемых в образовательном процессе в соответствии с ФГОС ОВЗ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(участие в опросах) исследования организации инклюзивного образова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спользование информации, полученной в результате системного анализа, в практической деятельности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астия педагогической общественности ОО в обсуждении примерных образовательных программ, используемых в образовательном процессе в соответствии с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 в райо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 в ОО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адровое обеспечение введения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о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декабрь 2015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 повышения квалификации руководящих и педагогических работников ОО района.</w:t>
            </w:r>
          </w:p>
          <w:p>
            <w:pPr>
              <w:pStyle w:val="Normal"/>
              <w:rPr/>
            </w:pPr>
            <w:r>
              <w:rPr/>
              <w:t>2.Обеспечение участия руководящих и педагогических работников ОО в курсах повышения квалификации и обучающих мероприятиях по вопросам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плана повышения квалификации руководящих и педагогических работников О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руководящих и педагогических работников ОО в курсах повышения квалификации и обучающих мероприятиях по вопросам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кадрами образовательных организаций, реализующих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5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ы работ по привлечению в ОО специалистов (в том числе молодых) для реализации ФГОС ОВЗ.</w:t>
            </w:r>
          </w:p>
          <w:p>
            <w:pPr>
              <w:pStyle w:val="Normal"/>
              <w:rPr/>
            </w:pPr>
            <w:r>
              <w:rPr/>
              <w:t>2.Методическое сопровождение специалистов (в том числе молодых) по вопросам реализации ФГОС ОВ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наставников для молодых специалис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инансово-экономическое обеспечение ФГОС ОВЗ</w:t>
            </w:r>
          </w:p>
        </w:tc>
      </w:tr>
      <w:tr>
        <w:trPr>
          <w:trHeight w:val="3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Минобрнауки России при реализации полномочий субъекта Российской Федерации по финансовому обеспечению прав обучающихся с ОВЗ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15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Минобрнауки России при формировании муниципальных заданий образовательным организ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и субъекта Российской Федер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обеспечение введения ФГОС ОВЗ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совещаниях (по-возможности), конференциях, семинарах, вебинарах по вопросам введения и реализации ФГОС ОВЗ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легатов на всероссийский совещания, конференции, семинары, организация участия специалистов в вебинарах по вопросам введения реализации ФГОС ОВЗ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легатов на всероссийский совещания, конференции, семинары, организация участия специалистов в вебинарах по вопросам введения реализации ФГОС ОВ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, конференциях, семинарах, вебинарах по вопросам введения и реализации ФГОС ОВЗ, проводимых на базе ГБОУ ДПО НИР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подведомственных ОО о проведении семинаров, организация участия в семинаре руководителей муниципальных методических служб,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ирование подведомственных ОО о проведении вебинаров, организация участия в вебинарах.</w:t>
            </w:r>
          </w:p>
          <w:p>
            <w:pPr>
              <w:pStyle w:val="Normal"/>
              <w:rPr/>
            </w:pPr>
            <w:r>
              <w:rPr/>
              <w:t>3.Информирование подведомственных ОО о проведении конферен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писков педагогических и руководящих работников ОО для прохождения повышения квалификации по вопросам реализации ФГОС ОВЗ в различных формах (с учетом профессиональных потребностей)</w:t>
            </w:r>
          </w:p>
          <w:p>
            <w:pPr>
              <w:pStyle w:val="Normal"/>
              <w:rPr/>
            </w:pPr>
            <w:r>
              <w:rPr/>
              <w:t>2.Участие в веб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конферен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хода введения и реализации ФГОС ОВЗ в Арзамасском муниципальном райо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реализации ФГОС ОВЗ в районе, в том числе с использованием Интернет-ресур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реализации ФГОС ОВЗ в ОО, в том числе с использованием Интернет-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5:00Z</dcterms:created>
  <dc:creator>Admin</dc:creator>
  <dc:description/>
  <cp:keywords/>
  <dc:language>en-US</dc:language>
  <cp:lastModifiedBy>Admin</cp:lastModifiedBy>
  <dcterms:modified xsi:type="dcterms:W3CDTF">2015-06-24T12:12:00Z</dcterms:modified>
  <cp:revision>33</cp:revision>
  <dc:subject/>
  <dc:title/>
</cp:coreProperties>
</file>